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0η/30-09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παρακάτω εκπαιδευτικούς, από 30-09-2019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25" w:after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        </w:t>
      </w:r>
      <w:r>
        <w:rPr>
          <w:rFonts w:cs="Calibri" w:ascii="Calibri" w:hAnsi="Calibri"/>
          <w:sz w:val="18"/>
          <w:szCs w:val="18"/>
        </w:rPr>
        <w:t>ΠΟΡΦΥΡΙΟΥ ΓΛΥΚΕΡΙΑ</w:t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  <w:t>1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ΕΠΑΛ ΜΑΚΡΥΝΕ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  <w:t xml:space="preserve">1 </w:t>
      </w:r>
      <w:r>
        <w:rPr>
          <w:rFonts w:cs="Calibri" w:ascii="Calibri" w:hAnsi="Calibri"/>
          <w:color w:val="000000"/>
          <w:sz w:val="18"/>
          <w:szCs w:val="18"/>
        </w:rPr>
        <w:t>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διά του 1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ΕΠΑΛ ΜΑΚΡΥΝΕΙΑ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</w:t>
      </w:r>
      <w:r>
        <w:rPr>
          <w:rFonts w:cs="Calibri" w:ascii="Calibri" w:hAnsi="Calibri"/>
          <w:color w:val="000000"/>
          <w:sz w:val="18"/>
          <w:szCs w:val="18"/>
        </w:rPr>
        <w:t>ΠΑΛΑΙΟΔΗΜΟΥ ΟΥΡΑΝΙΑ</w:t>
        <w:tab/>
        <w:t>ΠΕ82</w:t>
        <w:tab/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ΜΑΚΡΥΝΕΙΑΣ</w:t>
        <w:tab/>
        <w:t>ΕΚ ΑΓΡΙΝ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διά του 1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ΕΠΑΛ ΜΑΚΡΥΝΕΙΑ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3       ΒΕΤΣΟΠΟΥΛΟΥ ΕΛΕΝΗ</w:t>
      </w:r>
      <w:r>
        <w:rPr>
          <w:rFonts w:cs="Calibri" w:ascii="Calibri" w:hAnsi="Calibri"/>
          <w:color w:val="000000"/>
          <w:sz w:val="18"/>
          <w:szCs w:val="18"/>
        </w:rPr>
        <w:tab/>
        <w:t>ΠΕ11</w:t>
        <w:tab/>
        <w:t>2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ΑΓΡΙΝΙΟΥ</w:t>
        <w:tab/>
        <w:t>2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ΑΓΡΙΝ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οδιευθύντρι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4       ΠΑΝΟΥΚΛΙΑΣ ΓΕΩΡΓΙΟΣ</w:t>
      </w:r>
      <w:r>
        <w:rPr>
          <w:rFonts w:cs="Calibri" w:ascii="Calibri" w:hAnsi="Calibri"/>
          <w:color w:val="000000"/>
          <w:sz w:val="18"/>
          <w:szCs w:val="18"/>
        </w:rPr>
        <w:tab/>
        <w:t>ΠΕ83</w:t>
        <w:tab/>
        <w:t>ΓΥΜΝΑΣΙΟ ΠΑΝΑΙΤΩΛΙΟΥ</w:t>
        <w:tab/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ΚΑΙΝΟΥΡΓ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5       ΣΤΡΑΤΟΠΟΥΛΟΥ ΙΩΑΝΝΑ</w:t>
      </w:r>
      <w:r>
        <w:rPr>
          <w:rFonts w:cs="Calibri" w:ascii="Calibri" w:hAnsi="Calibri"/>
          <w:color w:val="000000"/>
          <w:sz w:val="18"/>
          <w:szCs w:val="18"/>
        </w:rPr>
        <w:tab/>
        <w:t>ΠΕ04.02</w:t>
        <w:tab/>
        <w:t>ΓΕ.Λ. ΑΣΤΑΚΟΥ</w:t>
        <w:tab/>
        <w:t>ΓΥΜΝΑΣΙΟ ΑΣΤΑΚΟΥ</w:t>
        <w:tab/>
        <w:t xml:space="preserve">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6       ΓΕΩΡΓΟΥΛΟΠΟΥΛΟΣ ΒΑΣΙΛΕΙΟΣ</w:t>
      </w:r>
      <w:r>
        <w:rPr>
          <w:rFonts w:cs="Calibri" w:ascii="Calibri" w:hAnsi="Calibri"/>
          <w:color w:val="000000"/>
          <w:sz w:val="18"/>
          <w:szCs w:val="18"/>
        </w:rPr>
        <w:tab/>
        <w:t>ΠΕ82</w:t>
        <w:tab/>
        <w:t>Ε.Κ. ΜΕΣΟΛΟΓΓΙΟΥ</w:t>
        <w:tab/>
        <w:t>Ε.Κ. ΜΕΣΟΛΟΓΓ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εύθυνος Τομέ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7       ΣΩΚΟΥ ΒΑΣΙΛΙΚΗ</w:t>
      </w:r>
      <w:r>
        <w:rPr>
          <w:rFonts w:cs="Calibri" w:ascii="Calibri" w:hAnsi="Calibri"/>
          <w:color w:val="000000"/>
          <w:sz w:val="18"/>
          <w:szCs w:val="18"/>
        </w:rPr>
        <w:tab/>
        <w:t>ΠΕ82</w:t>
        <w:tab/>
        <w:t>Ε.Κ. ΜΕΣΟΛΟΓΓΙΟΥ</w:t>
        <w:tab/>
        <w:t>Ε.Κ. ΜΕΣΟΛΟΓΓ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η Τομέ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0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8       ΠΑΝΑΣ ΕΠΑΜΕΙΝΩΝΔΑΣ</w:t>
      </w:r>
      <w:r>
        <w:rPr>
          <w:rFonts w:cs="Calibri" w:ascii="Calibri" w:hAnsi="Calibri"/>
          <w:color w:val="000000"/>
          <w:sz w:val="18"/>
          <w:szCs w:val="18"/>
        </w:rPr>
        <w:tab/>
        <w:t>ΠΕ82</w:t>
        <w:tab/>
        <w:t>Ε.Κ. ΜΕΣΟΛΟΓΓΙΟΥ</w:t>
        <w:tab/>
        <w:t>Ε.Κ. ΜΕΣΟΛΟΓΓΙΟΥ</w:t>
        <w:tab/>
        <w:t xml:space="preserve">    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ος Τομέα)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9       ΧΟΥΤΑ ΒΑΣΙΛΙΚΗ</w:t>
        <w:tab/>
        <w:t>ΠΕ87.02</w:t>
        <w:tab/>
        <w:t>Ε.Κ. ΜΕΣΟΛΟΓΓΙΟΥ</w:t>
        <w:tab/>
        <w:t>Ε.Κ. ΜΕΣΟΛΟΓΓΙΟΥ</w:t>
        <w:tab/>
        <w:t xml:space="preserve">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η Τομέα)</w:t>
      </w: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0</w:t>
        <w:tab/>
        <w:t xml:space="preserve">      ΚΟΥΡΕΛΗΣ ΕΥΣΤΑΘΙΟΣ                                   ΠΕ86                ΓΥΜΝΑΣΙΟ ΑΜΦΙΛΟΧΙΑΣ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ΓΥΜΝΑΣΙΟ  ΑΜΦΙΛΟΧΙΑΣ           2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Υποδιευθυντής)</w:t>
      </w:r>
      <w:r>
        <w:rPr>
          <w:rFonts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1</w:t>
        <w:tab/>
        <w:t xml:space="preserve">     ΝΤΑΒΡΑΖΟΣ ΝΙΚΟΛΑΟΣ                               ΠΕ01                 ΕΣΠΕΡΙΝΟ ΕΠΑΛ ΑΓΡΙΝΙΟΥ                 2ο ΕΠΑΛ ΑΓΡΙΝΙΟΥ                1 ώρα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0-01T11:24:00Z</cp:lastPrinted>
  <dcterms:modified xsi:type="dcterms:W3CDTF">2019-10-01T08:24:23Z</dcterms:modified>
  <cp:revision>9</cp:revision>
  <dc:subject/>
  <dc:title/>
</cp:coreProperties>
</file>